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10.01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Администрация муниципального района «Лакский район» объявляет аукцион на право заключения договора аренды земельного участка сельскохозяйственного назначения, находящегося в собственности </w:t>
      </w:r>
      <w:r>
        <w:rPr>
          <w:b/>
          <w:bCs/>
          <w:sz w:val="28"/>
          <w:szCs w:val="28"/>
        </w:rPr>
        <w:t>администрации МО «сельсовет Курклинский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655 кв.м., с кадастровым номером 05:30:000044:506, расположенного на территории администрации МО «сельсовет Курклинский», вблизи с. Куркли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9.01.2025г. № 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я МО «сельсовет Курк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655 кв.м., с кадастровым номером 05:30:000044:506, расположенного на территории администрации МО «сельсовет Курклинский», вблизи с. Куркли, </w:t>
            </w: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86,20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17,24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2,59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7,24 </w:t>
            </w:r>
            <w:r>
              <w:rPr>
                <w:b/>
                <w:bCs/>
                <w:color w:val="000000"/>
                <w:lang w:eastAsia="en-US"/>
              </w:rPr>
              <w:t>(семнадцать)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рублей 2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6.01.2025</w:t>
            </w:r>
            <w:r>
              <w:rPr>
                <w:b/>
                <w:bCs/>
                <w:color w:val="000000"/>
                <w:lang w:eastAsia="en-US"/>
              </w:rPr>
              <w:t xml:space="preserve"> г. по 15.02.2025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6.01.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5.02.2025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6.01.2025</w:t>
            </w:r>
            <w:r>
              <w:rPr>
                <w:b/>
                <w:bCs/>
                <w:color w:val="000000"/>
                <w:lang w:eastAsia="en-US"/>
              </w:rPr>
              <w:t xml:space="preserve"> г. по 15.02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9.02.2025 </w:t>
            </w:r>
            <w:r>
              <w:rPr/>
              <w:t xml:space="preserve">г. 17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0.02.2025 </w:t>
            </w:r>
            <w:r>
              <w:rPr/>
              <w:t>г. в 16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5.02.2025 г. 00 час. 00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/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/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1:00Z</dcterms:created>
  <dc:creator>Мария</dc:creator>
  <dc:description/>
  <dc:language>en-US</dc:language>
  <cp:lastModifiedBy>Tagir-PC</cp:lastModifiedBy>
  <cp:lastPrinted>2023-05-22T11:18:00Z</cp:lastPrinted>
  <dcterms:modified xsi:type="dcterms:W3CDTF">2025-01-16T14:31:00Z</dcterms:modified>
  <cp:revision>2</cp:revision>
  <dc:subject/>
  <dc:title/>
</cp:coreProperties>
</file>